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DICHIARAZIONE DI CONOSCENZA ED ACCETTAZIONE DEI RISCHI CONNESSI CON L’ATTIVITA’ DEL SOFT AIR (S.A.) IN TUTTE LE SUE FOR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sz w:val="20"/>
        </w:rPr>
        <w:t>Io sottoscritto__________________________________ nato a ________________________________ prov. di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l___________ residente in_______________________________________________________________ prov. 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l. fisso_________________  cellulare ________________  e-mail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DICHIA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di conoscere e condividere il gioco del s.a., le sue regole e le sue modalità in tutte le specialità, di approvarlo in quanto sport salubre e occasione di svago all’aria aperta, in un contesto di sano agonismo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di essere a conoscenza di potermi trovare nelle seguenti condizioni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giocare su terreno accidentato, non urbanizzato o boschivo, con la possibilità di (causa mia o altrui imprudenza, negligenza o imperizia): cadere o scivolare in buche, fossati, canali naturali o artificiali; scivolare a causa del terreno, inciampare su sassi, pietre o rialzi del terreno, di urtare, rami, piante, cespugli ecc, inciampare causa tronchi, rami  o altro che si trova al suolo; venire in contatto con spine o sostanze urticanti o velenose in grado di provocare reazioni imprevedibili; venire a contatto con animali potenzialmente pericolosi in quanto possibili portatori di malattie o parassiti, o ancora dotati di zanne, unghie, pungiglioni, veleni, aculei ecc, ed essere aggredito e lesionato da ess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vere accesso a strutture o infrastrutture che comportano la possibilità di (per mia o altrui imprudenza, negligenza o imperizia): urtare, inciampare, scivolare o cadere contro o da tali struttur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partecipare a scavi, alla costruzione di ripari o altre opere, ad azioni di disboscamento o manutenzione di aree boschive con il conseguente utilizzo di utensili che comportino la possibilità di (per mia o altrui imprudenza, negligenza o imperizia): ferirsi, tagliarsi, pungersi o scottarsi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bersagliare ed eventualmente colpire altri, o viceversa essere bersagliato ed eventualmente colpito da altri con dispositivi (detti Air Soft Gun, ASG) ritenuti non idonei a recare offesa alla persona (ex art. 3, 3° comma, legge 110/75) dalla Commissione Consultiva Centrale per il Controllo delle Armi (istituita ex art. 6, legge 110/75), i cui proiettili possono provocare abrasioni, lividi o altre lesioni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</w:rPr>
        <w:t>di conoscere lo Statuto dell’Associazione Canavesana Soft Air (ACSA) e i regolamenti che lo integrano, di averli compresi e accettati in ogni loro parte e di impegnarmi a rispettarli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di soffrire, senza derivarne pericolo per la mia salute o incolumità, delle seguenti allergie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di scaricare da ogni responsabilità civile e penale l’ACSA, il suo legale rappresentante, i suoi membri e gli altri invitati dalla stessa a partecipare a tali attività per danni eventualmente da me subìti o viceversa da me arrecati a terzi, cose o animali per mia o altrui imprudenza, negligenza o imperiz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RIVOLGO ALL’ACSA DOMANDA DI ISCRIZIONE E AUTORIZZO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>
          <w:sz w:val="22"/>
        </w:rPr>
        <w:t>secondo quanto previsto dall’art. 13 del DL 196/2003, l’ACSA a utilizzare, diffondere e/o comunicare a terzi (anche con mezzi tecnici, elettronici o software) i dati personali da me forniti, di cui garantisco l’esattezza. Mi impegno inoltre a comunicare all’ACSA con tempestività eventuali cambiamenti dei dati stess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a________________________                                            firma (leggibile)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/>
        <w:t>DICHIARAZIONE DI CONOSCENZA ED ACCETTAZIONE DEI RISCHI CONNESSI CON L’ATTIVITA’ DEL SOFT AIR (S.A.) IN TUTTE LE SUE FOR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sz w:val="20"/>
        </w:rPr>
        <w:t>I sottoscrit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dre: ________________________________________ nato a ________________________________ prov. di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___________ residente in__________________________ prov. di_______ v./p.zza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°_________ tel. fisso_________________  cellulare __________________  e-mail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dre: _______________________________________ nata a ________________________________ prov. di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___________ residente in__________________________ prov. di_______ v./p.zza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°_________ tel. fisso_________________  cellulare __________________  e-mail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DICHIAR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i essere i genitori del minore____________________________nato a ___________________________prov.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___________ residente in________________________ prov._______ via/p.zza________________________n°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l. fisso_________________ cellulare _______________________ e-mail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di essere titolari congiuntamente della potestà (ex art. 316 c.c.) sul figlio minore</w:t>
      </w:r>
    </w:p>
    <w:p>
      <w:pPr>
        <w:pStyle w:val="Normal"/>
        <w:rPr/>
      </w:pPr>
      <w:r>
        <w:rPr>
          <w:sz w:val="20"/>
        </w:rPr>
        <w:t>2.   di conoscere e condividere il gioco del s.a., le sue regole e le sue modalità in tutte le specialità, di approvarlo in    quanto sport salubre e occasione di svago all’aria aperta, in un contesto di sano agonismo, e di essere a conoscenza e approvare l’intenzione del proprio figlio di praticare tale attività sportiva</w:t>
      </w:r>
    </w:p>
    <w:p>
      <w:pPr>
        <w:pStyle w:val="Normal"/>
        <w:rPr/>
      </w:pPr>
      <w:r>
        <w:rPr>
          <w:sz w:val="20"/>
        </w:rPr>
        <w:t>3. di essere a conoscenza e approvare che il minore  può  trovarsi nelle seguenti condizioni: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>giocare su terreno accidentato, non urbanizzato o boschivo, con la possibilità di (causa sua o altrui imprudenza, negligenza o imperizia): cadere o scivolare in buche, fossati, canali naturali o artificiali; scivolare a causa del terreno, inciampare su sassi, pietre o rialzi del terreno, di urtare, rami, piante, cespugli ecc, inciampare causa tronchi, rami  o altro che si trova al suolo; venire in contatto con spine o sostanze urticanti o velenose in grado di provocare reazioni imprevedibili; venire a contatto con animali potenzialmente pericolosi in quanto possibili portatori di malattie o parassiti, o ancora dotati di zanne, unghie, pungiglioni, veleni, aculei ecc, ed essere aggredito e lesionato da ess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vere accesso a strutture o infrastrutture che comportano la possibilità di (per sua o altrui imprudenza, negligenza o imperizia): urtare, inciampare, scivolare o cadere contro o da tali strutture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>partecipare a scavi, alla costruzione di ripari od altre opere, ad azioni di disboscamento o manutenzione di aree boschive con il conseguente utilizzo di utensili che comportino la possibilità di (per sua o altrui imprudenza, negligenza o imperizia): ferirsi, tagliarsi, pungersi o scottarsi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bersagliare ed eventualmente colpire altri, o viceversa essere bersagliato ed eventualmente colpito da altri con dispositivi (detti Air Soft Gun, ASG) ritenuti non idonei a recare offesa alla persona (ex art. 3, 3° comma, legge 110/75) dalla Commissione Consultiva Centrale per il Controllo delle Armi (istituita ex art. 6, legge 110/75), i cui proiettili possono provocare abrasioni, lividi od altre lesioni</w:t>
      </w:r>
    </w:p>
    <w:p>
      <w:pPr>
        <w:pStyle w:val="TextBody"/>
        <w:numPr>
          <w:ilvl w:val="0"/>
          <w:numId w:val="13"/>
        </w:numPr>
        <w:rPr/>
      </w:pPr>
      <w:r>
        <w:rPr/>
        <w:t>di conoscere e di aver fatto comprendere al minore lo Statuto dell’Associazione Canavesana Soft Air (ACSA) e i regolamenti che lo integrano,  e che il minore si  impegna a rispettarli in ogni loro parte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he il minore soffre delle seguenti allergie__________________________________________________________e che esse non hanno mai messo in pericolo la sua salute o incolumit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8" w:leader="none"/>
        </w:tabs>
        <w:ind w:left="408" w:hanging="360"/>
        <w:rPr/>
      </w:pPr>
      <w:r>
        <w:rPr>
          <w:sz w:val="20"/>
        </w:rPr>
        <w:t>di scaricare da ogni responsabilità civile e penale l’ACSA, il suo legale rappresentante, i suoi membri e gli altri invitati dalla stessa a partecipare a tali attività per danni eventualmente subìti dal minore o viceversa da lui arrecati a terzi, cose o animali per sua o altrui imprudenza, negligenza o imperiz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RIVOLGONO ALL’ACSA,  A NOME DEL MINORE,  DOMANDA DI ISCRIZIONE  E AUTORIZZANO</w:t>
      </w:r>
    </w:p>
    <w:p>
      <w:pPr>
        <w:pStyle w:val="TextBody"/>
        <w:rPr/>
      </w:pPr>
      <w:r>
        <w:rPr/>
        <w:t>secondo quanto previsto dall’art. 13 del DL 126/2003, l’ACSA ad utilizzare, diffondere e/o comunicare a terzi (anche con mezzi tecnici, elettronici o software) i dati personali forniti, di cui garantiscono l’esattezza. Si impegnano inoltre a comunicare all’ACSA con tempestività eventuali cambiamenti dei dati stessi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0"/>
        </w:rPr>
        <w:t>Data_____________________ firme (leggibili)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1:20:00Z</dcterms:created>
  <dc:creator>carlo</dc:creator>
  <dc:description/>
  <cp:keywords/>
  <dc:language>en-US</dc:language>
  <cp:lastModifiedBy>Michele M.</cp:lastModifiedBy>
  <cp:lastPrinted>2008-12-28T22:19:00Z</cp:lastPrinted>
  <dcterms:modified xsi:type="dcterms:W3CDTF">2008-12-28T21:20:00Z</dcterms:modified>
  <cp:revision>2</cp:revision>
  <dc:subject/>
  <dc:title>A</dc:title>
</cp:coreProperties>
</file>